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у дворі між будинками на вул. Софії Ковалевської, 23 та 23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: вул. Софії Ковалевської, 23 та 23а, було виявлено три металеві конструкції. На даних конструкціях 29.03.2017 були розмішені спеціальні повідомлення з вимогою з’явитись та надати правовстановлюючі документи в департамент муніципальної поліції по даних конструкці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вказаною адресою користувачів встановити не вдалось.</w:t>
      </w:r>
    </w:p>
    <w:p>
      <w:pPr>
        <w:pStyle w:val="Normal"/>
        <w:ind w:firstLine="708"/>
        <w:jc w:val="both"/>
        <w:rPr/>
      </w:pPr>
      <w:r>
        <w:rPr/>
        <w:t xml:space="preserve">Департаментом муніципальної поліції були підготовлені відповідні запити в управління містобудування та архітектури від 29.03.2017                  № 27-15/529 та управління земельних ресурсів від 11.04.2017 № 27-15/637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5.04.2017 №20-19/181. Договори оренди землі не укладалися, що підтверджується листом управління земельних ресурсів від 19.04.2017 №29-8/261. </w:t>
      </w:r>
    </w:p>
    <w:p>
      <w:pPr>
        <w:pStyle w:val="Normal"/>
        <w:ind w:firstLine="708"/>
        <w:jc w:val="both"/>
        <w:rPr/>
      </w:pPr>
      <w:r>
        <w:rPr/>
        <w:t xml:space="preserve">Станом на даний час  із трьох металевих конструкцій залишилась одна, решта демонтована користувачами.     </w:t>
        <w:tab/>
      </w:r>
    </w:p>
    <w:p>
      <w:pPr>
        <w:pStyle w:val="Normal"/>
        <w:ind w:firstLine="708"/>
        <w:jc w:val="both"/>
        <w:rPr/>
      </w:pPr>
      <w:r>
        <w:rPr/>
        <w:t>Таким чином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23:00Z</cp:lastPrinted>
  <dcterms:modified xsi:type="dcterms:W3CDTF">2017-08-08T13:11:00Z</dcterms:modified>
  <cp:revision>53</cp:revision>
  <dc:subject/>
  <dc:title> </dc:title>
</cp:coreProperties>
</file>