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 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металевих гаражів, розміщених на проспекті Соборності,3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ють демонта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ник металевого гараж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 підлягає демонта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 місця проживання власника металевого гар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хмаль 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пчак Леонід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/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Василь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Соборності, 3/32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ня Ю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/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рнов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/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'явка Валентина Євг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/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икола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металевих гаражі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ники не встановле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контейне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ник не встанов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Соборності, 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,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ерасимюк 77786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0:00Z</dcterms:created>
  <dc:creator>Vita</dc:creator>
  <dc:description/>
  <cp:keywords/>
  <dc:language>en-US</dc:language>
  <cp:lastModifiedBy>mihalchuk.m</cp:lastModifiedBy>
  <cp:lastPrinted>2015-03-12T09:47:00Z</cp:lastPrinted>
  <dcterms:modified xsi:type="dcterms:W3CDTF">2015-03-25T12:58:00Z</dcterms:modified>
  <cp:revision>8</cp:revision>
  <dc:subject/>
  <dc:title>Про демонтаж торгових кіосків</dc:title>
</cp:coreProperties>
</file>