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між будинками на вул. Федорова 2б та вул. Федорова, 2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і  гаражі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Федорова, 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 металеві  гаражі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3)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 вул. Федорова, 8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 3-го 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 металеві гаражі (,,черепашки”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5-12-22T16:54:00Z</dcterms:modified>
  <cp:revision>25</cp:revision>
  <dc:subject/>
  <dc:title/>
</cp:coreProperties>
</file>