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400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jc w:val="right"/>
        <w:textAlignment w:val="baseline"/>
        <w:rPr/>
      </w:pPr>
      <w:r>
        <w:rPr>
          <w:szCs w:val="28"/>
        </w:rPr>
        <w:t>Додаток до рішення виконкому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>
          <w:szCs w:val="28"/>
        </w:rPr>
      </w:pPr>
      <w:r>
        <w:rPr>
          <w:szCs w:val="28"/>
        </w:rPr>
        <w:t>_______________ № _________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  <w:t>Перелік тимчасових споруд, що підлягають демонтажу</w:t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Адреса розміщення тимчасової спору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Тимчасова споруда, що підлягає демонтажу, власник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Вул. Гордіюк, 3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талеві гаражі та ,,черепашки’’ в кількості 13 шт.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Вул. Гордіюк, 39 (навпроти </w:t>
            </w:r>
          </w:p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2 – го під’їзду житлового будинк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талеві гаражі та ,,черепашки’’ в кількості 8 шт.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Вул. Гордіюк, 39 (біля кафе  ,,Маки’’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талеві гаражі в кількості 2 шт.</w:t>
            </w:r>
          </w:p>
        </w:tc>
      </w:tr>
    </w:tbl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Сиротинська 7228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1:00Z</dcterms:created>
  <dc:creator>Litvinchuk</dc:creator>
  <dc:description/>
  <cp:keywords/>
  <dc:language>en-US</dc:language>
  <cp:lastModifiedBy>Litvinchuk</cp:lastModifiedBy>
  <dcterms:modified xsi:type="dcterms:W3CDTF">2015-10-06T11:28:00Z</dcterms:modified>
  <cp:revision>1</cp:revision>
  <dc:subject/>
  <dc:title>Додаток до рішення виконкому</dc:title>
</cp:coreProperties>
</file>