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Ківерцівській, 18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10.02.2017 в ході інспектування (відпрацювання) за адресою: вул. Ківерцівська, 18, було виявлено дві металеві конструкції. На даних конструкціях 10.02.2017 були розмішені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</w:t>
      </w:r>
    </w:p>
    <w:p>
      <w:pPr>
        <w:pStyle w:val="Normal"/>
        <w:ind w:firstLine="708"/>
        <w:jc w:val="both"/>
        <w:rPr/>
      </w:pPr>
      <w:r>
        <w:rPr/>
        <w:t>За вказаною адресою встановлено користувачів, які не змогли надати жодних підтверджуючих документів на дані металеві конструкції (на них було складено протоколи від 24.02.2017 № 290-17 та від 24.02.2017 № 291-17 про адміністративне правопорушення в зв’язку з порушенням Правил благоустрою міста Луцька, а саме самовільно розташовує тимчасову споруду (гараж) на вул. Ківерцівська, 18, що є порушенням ст.152 КУпАП та п.п.2.5.5.1.13 п. 2.5.5 Правил благоустрою міста Луцька, затверджених рішенням міської ради від 29.07.2009 №44/2.).</w:t>
      </w:r>
    </w:p>
    <w:p>
      <w:pPr>
        <w:pStyle w:val="Normal"/>
        <w:ind w:firstLine="708"/>
        <w:jc w:val="both"/>
        <w:rPr/>
      </w:pPr>
      <w:r>
        <w:rPr/>
        <w:t xml:space="preserve">Департаментом муніципальної поліції були підготовлені відповідні запити в управління містобудування та архітектури від 13.02.2017                  № 27-19/332 та управління земельних ресурсів від 01.03.2017 № 27-19/357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4.02.2017 №20-19/108. Договори оренди землі не укладалися, що підтверджується листом управління земельних ресурсів від 07.03.2017 №29-9/171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09T09:24:00Z</cp:lastPrinted>
  <dcterms:modified xsi:type="dcterms:W3CDTF">2017-08-10T09:51:00Z</dcterms:modified>
  <cp:revision>51</cp:revision>
  <dc:subject/>
  <dc:title> </dc:title>
</cp:coreProperties>
</file>