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на вул. Ківерцівській, 26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13.02.2017 в ході інспектування (відпрацювання) за адресою: вул. Ківерцівська, 26, було виявлено три металеві конструкції. На даних конструкціях 13.02.2017 були розмішені спеціальні повідомлення з вимогою з’явитись та надати правовстановлюючі документи в департамент муніципальної поліції Луцької міської ради по даних конструкціях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 вказаною адресою встановлено двох користувачів, які не змогли надати жодних підтверджуючих документів на дані металеві конструкції (на даних користувачів було складено протоколи від 13.02.2017 № 16-17 та від 13.02.2017 № 304-17 про адміністративне правопорушення в зв’язку з порушенням Правил благоустрою міста Луцька, а саме самовільно розташовує тимчасову споруду (гараж) на Ківерцівська, 26, що є порушенням ст.152 КУпАП та п.п.2.5.5.1.13 п. 2.5.5 Правил благоустрою міста Луцька, затверджених рішенням міської ради від 29.07.2009 №44/2.), по іншим конструкціям користувачів встановити не вдалось.  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13.02.2017                  № 27-19/332 та управління земельних ресурсів від 01.03.2017 № 27-19/357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4.02.2017 №20-19/108. Договори оренди землі не укладалися, що підтверджується листом управління земельних ресурсів від 07.03.2017 №29-9/171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металеві конструкції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  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10T13:37:00Z</cp:lastPrinted>
  <dcterms:modified xsi:type="dcterms:W3CDTF">2017-08-10T10:37:00Z</dcterms:modified>
  <cp:revision>49</cp:revision>
  <dc:subject/>
  <dc:title> </dc:title>
</cp:coreProperties>
</file>