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Ківерцівській, 2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10.02.2017 в ході інспектування (відпрацювання) за адресою: вул. Ківерцівська, 28, було виявлено дві металеві конструкції. На даних конструкціях 10.02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/>
      </w:pPr>
      <w:r>
        <w:rPr/>
        <w:t>За вказаною адресою користувачів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3.02.2017                  № 27-19/332 та управління земельних ресурсів від 01.03.2017 № 27-19/35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02.2017 №20-19/108. Договори оренди землі не укладалися, що підтверджується листом управління земельних ресурсів від 07.03.2017 №29-9/17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2-15T15:50:00Z</cp:lastPrinted>
  <dcterms:modified xsi:type="dcterms:W3CDTF">2017-08-09T06:32:00Z</dcterms:modified>
  <cp:revision>48</cp:revision>
  <dc:subject/>
  <dc:title> </dc:title>
</cp:coreProperties>
</file>