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кому «Про демонтаж металевих </w:t>
      </w:r>
    </w:p>
    <w:p>
      <w:pPr>
        <w:pStyle w:val="Normal"/>
        <w:jc w:val="center"/>
        <w:rPr/>
      </w:pPr>
      <w:r>
        <w:rPr/>
        <w:t>конструкцій на вул. Клима Савура, 38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Інспекторами департаменту муніципальної поліції 25.10.2016 в ході інспектування (відпрацювання) за адресою: Клима Савура, 38, було виявлено 6 металевих конструкцій. На даних конструкціях 25.10.2016 були розмішені спеціальні повідомлення з вимогою з’явитись та надати правовстановлюючі документи в департамент муніципальної поліції Луцької міської ради по даних конструкціях. </w:t>
      </w:r>
    </w:p>
    <w:p>
      <w:pPr>
        <w:pStyle w:val="Normal"/>
        <w:ind w:firstLine="708"/>
        <w:jc w:val="both"/>
        <w:rPr/>
      </w:pPr>
      <w:r>
        <w:rPr/>
        <w:t>За вказаною адресою користувачів встановити не вдалось.</w:t>
      </w:r>
      <w:r>
        <w:rPr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Департаментом муніципальної поліції були підготовлені відповідні запити в управління містобудування та архітектури від 25.10.2016                  № 27-19/1805 та управління земельних ресурсів від 03.11.2016 № 27-19/1932. Згідно з отриманою інформацією проектно-дозвільна документація на розміщення вказаних металевих конструкції відсутня, що підтверджується листом управління містобудування та архітектури від 01.11.2016</w:t>
      </w:r>
      <w:r>
        <w:rPr>
          <w:sz w:val="16"/>
          <w:szCs w:val="16"/>
        </w:rPr>
        <w:t xml:space="preserve"> </w:t>
      </w:r>
      <w:r>
        <w:rPr/>
        <w:t>№</w:t>
      </w:r>
      <w:r>
        <w:rPr>
          <w:sz w:val="16"/>
          <w:szCs w:val="16"/>
        </w:rPr>
        <w:t xml:space="preserve"> </w:t>
      </w:r>
      <w:r>
        <w:rPr/>
        <w:t xml:space="preserve">20-19/636. Договори оренди землі не укладалися, що підтверджується листом управління земельних ресурсів від 10.11.2016 № 29-9/841.    </w:t>
      </w:r>
    </w:p>
    <w:p>
      <w:pPr>
        <w:pStyle w:val="Normal"/>
        <w:ind w:firstLine="708"/>
        <w:jc w:val="both"/>
        <w:rPr/>
      </w:pPr>
      <w:r>
        <w:rPr/>
        <w:t>Станом на даний час залишилось дві металеві конструкції, решта конструкцій демонтовано користувач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і дві металеві конструкції встановлено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их металевих конструкцій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варти   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23T13:44:00Z</cp:lastPrinted>
  <dcterms:modified xsi:type="dcterms:W3CDTF">2017-08-08T14:03:00Z</dcterms:modified>
  <cp:revision>63</cp:revision>
  <dc:subject/>
  <dc:title> </dc:title>
</cp:coreProperties>
</file>