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талева конструкція, що підлягає демонтажу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вул. Кравчука, 2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впроти 1-го та 3-го під’їздів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алеві гаражі в кількості 4 шт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вул. Кравчука, 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алеві гаражі (,,черепашки’’) в кількості 6 шт.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 будинків 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вул. Кравчука, 8 та Кравчука, 10 (між будинкам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еталеві гаражі в кількості 3 шт. </w:t>
            </w:r>
          </w:p>
          <w:p>
            <w:pPr>
              <w:pStyle w:val="Normal"/>
              <w:textAlignment w:val="baseline"/>
              <w:rPr/>
            </w:pPr>
            <w:r>
              <w:rPr/>
              <w:t>(1  з них ,,черепашка’’)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вул. Кравчука,6 (на газоні біля Волинського центру соціальної реабілітації дітей-інвалідів, біля паркан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еталевий гараж в кількості 1 шт. 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вул. Кравчука, 12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впроти 6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алеві гаражі (,,черепашки’’) в кількості 6 шт.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пр-ті Соборності, 4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впроти 1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алеві гаражі в кількості 2 шт.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пр-ті  Соборності, 6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впроти 1-го та 5-го під’їздів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алеві гаражі в кількості 15 шт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 пр-ті Соборності, 8</w:t>
            </w:r>
          </w:p>
          <w:p>
            <w:pPr>
              <w:pStyle w:val="Normal"/>
              <w:textAlignment w:val="baseline"/>
              <w:rPr/>
            </w:pPr>
            <w:r>
              <w:rPr/>
              <w:t>(у дворі та біля паркану ДНЗ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алеві гаражі в кількості 9 шт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  будинку </w:t>
            </w:r>
          </w:p>
          <w:p>
            <w:pPr>
              <w:pStyle w:val="Normal"/>
              <w:textAlignment w:val="baseline"/>
              <w:rPr/>
            </w:pPr>
            <w:r>
              <w:rPr/>
              <w:t>на пр-ті Соборності, 26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впроти  3-го та 2-го під’їздів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алеві гаражі в кількості 6 шт.</w:t>
            </w:r>
          </w:p>
          <w:p>
            <w:pPr>
              <w:pStyle w:val="Normal"/>
              <w:textAlignment w:val="baseline"/>
              <w:rPr/>
            </w:pPr>
            <w:r>
              <w:rPr/>
              <w:t>(4  з них ,,черепашки’’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</w:t>
        <w:tab/>
        <w:t xml:space="preserve"> 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</w:rPr>
      </w:pPr>
      <w:r>
        <w:rPr/>
        <w:t> 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Сиротинська 722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567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7:00Z</dcterms:created>
  <dc:creator>Litvinchuk</dc:creator>
  <dc:description/>
  <cp:keywords/>
  <dc:language>en-US</dc:language>
  <cp:lastModifiedBy>Litvinchuk</cp:lastModifiedBy>
  <dcterms:modified xsi:type="dcterms:W3CDTF">2015-10-19T06:33:00Z</dcterms:modified>
  <cp:revision>1</cp:revision>
  <dc:subject/>
  <dc:title>Додаток </dc:title>
</cp:coreProperties>
</file>