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металевих </w:t>
      </w:r>
    </w:p>
    <w:p>
      <w:pPr>
        <w:pStyle w:val="Normal"/>
        <w:jc w:val="center"/>
        <w:rPr/>
      </w:pPr>
      <w:r>
        <w:rPr/>
        <w:t>конструкцій на вул. Потебні, 50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: вул. Потебні, 50, було виявлено 8 металевих конструкцій. На даних конструкціях 24.01.2017 були розмішені спеціальні повідомлення з вимогою з’явитись та надати правовстановлюючі докумен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вказаною адресою встановлено двох користувачів, які не змогли надати жодних підтверджуючих документів на дані металеві конструкції (на даних користувачів було складено протоколи від 15.02.2017 № 287-17 та від 01.03.2017 № 355-17 про адміністративне правопорушення в зв’язку з порушенням Правил благоустрою міста Луцька, а саме, самовільно розташовує тимчасову споруду (гараж) на вул. Потебні, 50, що є порушенням ст.152 КУпАП п.п.2.5.5.1.13 Правил благоустрою м. Луцька згідно з рішенням міської ради від 29.07.2009 №44/2.), по іншим конструкціям користувачів встановити не вдалось.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4.01.2017                  № 27-14/ 89 та управління земельних ресурсів від 08.02.2017 № 27-14/209. Згідно з отриманою інформацією проектно-дозвільна документація на розміщення вказаних металевих конструкції відсутня, що підтверджується листом управління містобудування та архітектури від 03.02.2017 № 20-19/65. Договори оренди землі не укладалися, що підтверджується листом управління земельних ресурсів від 14.02.2016 № 29-8/116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3:44:00Z</cp:lastPrinted>
  <dcterms:modified xsi:type="dcterms:W3CDTF">2017-06-29T13:54:00Z</dcterms:modified>
  <cp:revision>52</cp:revision>
  <dc:subject/>
  <dc:title> </dc:title>
</cp:coreProperties>
</file>