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их конструкцій</w:t>
      </w:r>
    </w:p>
    <w:p>
      <w:pPr>
        <w:pStyle w:val="Normal"/>
        <w:jc w:val="center"/>
        <w:rPr/>
      </w:pPr>
      <w:r>
        <w:rPr/>
        <w:t>на вул. Писаревського, 22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: вул. Писаревського, 22, було виявлено три металеві конструкції. На даних конструкціях 27.11.2016 були розмішені спеціальні повідомлення з вимогою з’явитись та надати правовстановлюючі докумен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вказаною адресою встановлено троє користувачів, які не змогли надати жодних підтверджуючих документів на дані металеві конструкції (на даних користувачів було складено протоколи від 21.02.2017 №278-17, від 03.03.2017 № 55-17 та від 27.03.2017 № 819-17 про адміністративне правопорушення в зв’язку з порушенням Правил благоустрою міста Луцька, а саме самовільно розташовує тимчасову споруду (гараж) на вул. Писаревського, 22, що є порушенням ст.152 КУпАП п.п.2.5.5.1.13 Правил благоустрою м. Луцька згідно з рішенням міської ради від 29.07.2009 №44/2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szCs w:val="28"/>
          <w:u w:val="none"/>
        </w:rPr>
        <w:t>Станом на даний час із трьох конструкцій залишилось два металеві гаражі, а один демонтований користувачем.</w:t>
      </w:r>
      <w:r>
        <w:rPr>
          <w:bCs w:val="false"/>
          <w:szCs w:val="28"/>
          <w:u w:val="none"/>
        </w:rPr>
        <w:t xml:space="preserve">  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поліції були підготовлені відповідні запити в управління містобудування та архітектури від 28.11.2016                  № 27-19/ 2120 та управління земельних ресурсів від 06.12.2016 № 27-19/2188. Згідно з отриманою інформацію проектно-дозвільна документація на розміщення вказаних металевих конструкції відсутня, що підтверджується листом управління містобудування та архітектури від 30.11.2016</w:t>
      </w:r>
      <w:r>
        <w:rPr>
          <w:sz w:val="16"/>
          <w:szCs w:val="16"/>
          <w:u w:val="none"/>
        </w:rPr>
        <w:t xml:space="preserve"> </w:t>
      </w:r>
      <w:r>
        <w:rPr>
          <w:szCs w:val="28"/>
          <w:u w:val="none"/>
        </w:rPr>
        <w:t>№</w:t>
      </w:r>
      <w:r>
        <w:rPr>
          <w:sz w:val="16"/>
          <w:szCs w:val="16"/>
          <w:u w:val="none"/>
        </w:rPr>
        <w:t xml:space="preserve"> </w:t>
      </w:r>
      <w:r>
        <w:rPr>
          <w:szCs w:val="28"/>
          <w:u w:val="none"/>
        </w:rPr>
        <w:t xml:space="preserve">20-19/710. Договори оренди землі не укладалися, що підтверджується листом управління земельних ресурсів від 09.12.2016 №29-9/907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металев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4:23:00Z</cp:lastPrinted>
  <dcterms:modified xsi:type="dcterms:W3CDTF">2017-06-29T11:55:00Z</dcterms:modified>
  <cp:revision>46</cp:revision>
  <dc:subject/>
  <dc:title> </dc:title>
</cp:coreProperties>
</file>