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металевих </w:t>
      </w:r>
    </w:p>
    <w:p>
      <w:pPr>
        <w:pStyle w:val="Normal"/>
        <w:jc w:val="center"/>
        <w:rPr/>
      </w:pPr>
      <w:r>
        <w:rPr/>
        <w:t>конструкцій на вул. Щусева, 18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27.11.2016 в ході інспектування (відпрацювання) за адресою: вул. Щусева, 18, було виявлено              три металеві конструкції. На даних конструкціях 27.11.2016 були розмішені спеціальні повідомлення з вимогою з’явитись та надати правовстановлюючі докумен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 вказаною адресою встановлено 1 користувача, який не зміг надати жодних підтверджуючих документів на металеву конструкцію                             (на користувача було складено протокол від 27.12.2016 № 1466-16 про адміністративне правопорушення в зв’язку з порушенням Правил благоустрою міста Луцька, а саме самовільно розташовує тимчасову споруду (гараж) на вул. Щусева, 18, що є порушенням ст.152 КУпАП п.п.2.5.5.1.13 Правил благоустрою м. Луцька згідно з рішенням міської ради від 29.07.2009 №44/2.), по іншим конструкціям користувачів встановити не вдалось.  </w:t>
      </w:r>
      <w:r>
        <w:rPr>
          <w:bCs/>
        </w:rPr>
        <w:t xml:space="preserve">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28.11.2016                  № 27-19/ 2121 та управління земельних ресурсів від 07.12.2016 № 27-19/2208. Згідно з отриманою інформацією проектно-дозвільна документація на розміщення вказаних металевих конструкцій відсутня, що підтверджується листом управління містобудування та архітектури від 30.11.2016 №20-19/709. Договори оренди землі не укладалися, що підтверджується листом управління земельних ресурсів від 09.12.2016 №29-9/907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і металеві конструкції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23T14:15:00Z</cp:lastPrinted>
  <dcterms:modified xsi:type="dcterms:W3CDTF">2017-06-29T14:05:00Z</dcterms:modified>
  <cp:revision>45</cp:revision>
  <dc:subject/>
  <dc:title> </dc:title>
</cp:coreProperties>
</file>