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  <w:t>до рішення виконкому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  <w:t>Луцької міської ради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 № _________</w:t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а розміщення металевої конструкції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лева конструкція, що підлягає демонтажу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7"/>
                <w:szCs w:val="27"/>
              </w:rPr>
              <w:t>Вул. Шота Руставелі, 13</w:t>
            </w:r>
          </w:p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леві гаражі в кількості 7 шт. за будинком та 3 гаражі біля спортивного майданчика ЗОШ № 20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льв. Дружби Народів, 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алеві гаражі (,,черепашки’’) в кількості 2 шт. на газоні у дворі будинку </w:t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7"/>
                <w:szCs w:val="27"/>
              </w:rPr>
              <w:t>Пр-т Відродження, 51</w:t>
            </w:r>
          </w:p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7"/>
                <w:szCs w:val="27"/>
              </w:rPr>
              <w:t xml:space="preserve">металеві гаражі в кількості 6 шт. біля Волинської обласної стоматологічної поліклініки та </w:t>
            </w:r>
          </w:p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шт. ( 5 з них,,черепашки’’ ) у дворі будинку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т Молоді, 8 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7"/>
                <w:szCs w:val="27"/>
              </w:rPr>
              <w:t>металеві гаражі в кількості 10 шт. перед Навчально-науковим центром післядипломної освіти (гуртожиток № 5)  та 15 шт. за гуртожитком № 5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т Соборності, 1 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леві гаражі в кількості 4 шт.</w:t>
            </w:r>
          </w:p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1 з них ,,черепашка’’)</w:t>
            </w:r>
          </w:p>
        </w:tc>
      </w:tr>
    </w:tbl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</w:t>
        <w:tab/>
        <w:t xml:space="preserve"> 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Сиротинська 722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4:00Z</dcterms:created>
  <dc:creator>Litvinchuk</dc:creator>
  <dc:description/>
  <cp:keywords/>
  <dc:language>en-US</dc:language>
  <cp:lastModifiedBy>Litvinchuk</cp:lastModifiedBy>
  <dcterms:modified xsi:type="dcterms:W3CDTF">2015-10-21T08:55:00Z</dcterms:modified>
  <cp:revision>1</cp:revision>
  <dc:subject/>
  <dc:title>Додаток </dc:title>
</cp:coreProperties>
</file>