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>
          <w:lang w:val="ru-RU"/>
        </w:rPr>
        <w:t>на вул. Верещагіна, 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металевих гаражів відсутня, що підтверджується листом управління містобудування та архітектури від 30.06.2016 №20-19/382. </w:t>
      </w:r>
      <w:r>
        <w:rPr>
          <w:u w:val="none"/>
        </w:rPr>
        <w:t xml:space="preserve">Договори оренди землі не укладалися, що підтверджується листом управління земельних ресурсів від 06.07.2016 №29-9/506.                                    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Отже, дані гаражі 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09-13T11:14:00Z</dcterms:modified>
  <cp:revision>26</cp:revision>
  <dc:subject/>
  <dc:title> </dc:title>
</cp:coreProperties>
</file>