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Євгена Коновальця, 1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Інспекторами департаменту муніципальної поліції 26.04.2017 в ході інспектування (відпрацювання) за адресою: вул. Євгена Коновальця, 1, було виявлено металеві конструкції. На даних конструкціях 26.04.2017 було розмішено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За вказаною адресою користувачів встановити не вдалось.</w:t>
      </w:r>
    </w:p>
    <w:p>
      <w:pPr>
        <w:pStyle w:val="Normal"/>
        <w:ind w:firstLine="708"/>
        <w:jc w:val="both"/>
        <w:rPr/>
      </w:pPr>
      <w:r>
        <w:rPr/>
        <w:t xml:space="preserve">Департаментом муніципальної поліції були підготовлені відповідні запити в управління містобудування та архітектури від 26.04.2017                  № 27-15/688 та управління земельних ресурсів від 17.05.2017 № 27-14/807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3.05.2017 №20-19/220. Договори оренди землі не укладалися, що підтверджується листом управління земельних ресурсів від 22.05.2017 №29-8/352     </w:t>
        <w:tab/>
      </w:r>
    </w:p>
    <w:p>
      <w:pPr>
        <w:pStyle w:val="Normal"/>
        <w:ind w:firstLine="708"/>
        <w:jc w:val="both"/>
        <w:rPr/>
      </w:pPr>
      <w:r>
        <w:rPr/>
        <w:t>Таким чином дан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2-15T15:50:00Z</cp:lastPrinted>
  <dcterms:modified xsi:type="dcterms:W3CDTF">2017-08-08T12:40:00Z</dcterms:modified>
  <cp:revision>53</cp:revision>
  <dc:subject/>
  <dc:title> </dc:title>
</cp:coreProperties>
</file>