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/>
        <w:t xml:space="preserve">у дворі між будинками на  пр-ті Соборності, 5 та 7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гаражів відсутня, що підтверджується листом управління містобудування та архітектури від 03.08.2016 №20-19/472. Договори оренди землі не укладалися, що підтверджується листом управління земельних ресурсів від 29.08.2016 №29-9/64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8-29T17:08:00Z</cp:lastPrinted>
  <dcterms:modified xsi:type="dcterms:W3CDTF">2016-08-30T13:35:00Z</dcterms:modified>
  <cp:revision>25</cp:revision>
  <dc:subject/>
  <dc:title> </dc:title>
</cp:coreProperties>
</file>