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демонтаж металевих конструкцій у дворі між будинкамина вул. Ківерцівській, 20 та 22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ект  рішення розроблено відповідно до ст.</w:t>
      </w:r>
      <w:r>
        <w:rPr>
          <w:lang w:val="ru-RU"/>
        </w:rPr>
        <w:t xml:space="preserve"> </w:t>
      </w:r>
      <w:r>
        <w:rPr/>
        <w:t xml:space="preserve">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Інспекторами департаменту муніципальної поліції 20.02.2017 в ході інспектування (відпрацювання) за адресою: вул. Ківерцівська, 20 та 22, було виявлено 7 металевих конструкцій. На даних конструкціях 20.02.2017 були розмішені спеціальні повідомлення з вимогою з’явитись та надати правовстановлюючі документи в департамент муніципальної поліції Луцької міської ради по даних конструкціях. 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u w:val="none"/>
        </w:rPr>
        <w:t xml:space="preserve">За вказаною адресою встановлено 4 користувачів, які не змогли надати жодних підтверджуючих документів на дані металеві конструкції (на даних користувачів було складено протоколи від 13.02.2017 № 17-17, від 13.02.2017 № 18-17, 13.02.2017 № 83-17 та від 13.02.2017 № 288-17 про адміністративне правопорушення в зв’язку з порушенням Правил благоустрою міста Луцька, а саме самовільно розташовує тимчасову споруду (гараж) на                              вул. Ківерцівська, 20, 22, що є порушенням ст.152 КУпАП та п.п.2.5.5.1.13            п. 2.5.5 Правил благоустрою міста Луцька, затверджених рішенням міської ради від 29.07.2009 №44/2.), по іншим конструкціям користувачів встановити не вдалось.  </w:t>
      </w:r>
      <w:r>
        <w:rPr>
          <w:bCs w:val="false"/>
          <w:u w:val="none"/>
        </w:rPr>
        <w:t xml:space="preserve"> 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Департаментом муніципальної поліції були підготовлені відповідні запити в управління містобудування та архітектури від 13.02.2017                  № 27-19/332 та управління земельних ресурсів від 01.03.2017 № 27-19/357. Згідно отриманої інформації проектно-дозвільна документація на розміщення вказаної металевої конструкції відсутня, що підтверджується листом управління містобудування та архітектури від 24.02.2017 №20-19/108. Договори оренди землі не укладалися, що підтверджується листом управління земельних ресурсів від 07.03.2017 №29-9/171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аким чином дані металеві конструкції встановлені без правових підстав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 Луцька та формуванню сучасного міського середовища, очищенню прибудинкової території від незаконно розмішених металевих конструкцій.  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 w:val="false"/>
          <w:szCs w:val="28"/>
          <w:u w:val="none"/>
        </w:rPr>
      </w:pPr>
      <w:r>
        <w:rPr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варти   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7-08-10T09:29:00Z</cp:lastPrinted>
  <dcterms:modified xsi:type="dcterms:W3CDTF">2017-08-10T10:29:00Z</dcterms:modified>
  <cp:revision>52</cp:revision>
  <dc:subject/>
  <dc:title> </dc:title>
</cp:coreProperties>
</file>