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Гордіюк, 47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ab/>
        <w:t>Інспекторами департаменту муніципальної поліції в ході інспектування (відпрацювання) за адресою: вул. Гордіюк, 47, було виявлено пересувний торговельний об’єкт «Іван хліб» (біля супермаркету «Колібріс»). На власника даного об’єкта фізичну особу-підприємця Пасічника Івана Миколайовича складено протокол про адміністративне правопорушення за ст. 152 КУпАП п.п. 2.5.5.1.13 Правил благоустрою м. Луцька, затверджених рішенням Луцької міської ради від 29.07.2009 за № 44/2 та видано припис з вимогою самостійного демонтажу зазначеного об’єкту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го пересувного торговельного об’єкта відсутня, що підтверджується листом управління містобудування та архітектури від 27.06.2017 № 20-19/385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14.07.2017 № 29-8/519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пересувний торговельний об’єкт на вул. Гордіюк, 47 встановлений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2-09T11:43:00Z</cp:lastPrinted>
  <dcterms:modified xsi:type="dcterms:W3CDTF">2017-07-27T06:06:00Z</dcterms:modified>
  <cp:revision>48</cp:revision>
  <dc:subject/>
  <dc:title> </dc:title>
</cp:coreProperties>
</file>