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пересувної тимчасової споруди на вул. Конякіна, 3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Проект рішення розроблено відповідно до ст. </w:t>
      </w:r>
      <w:r>
        <w:rPr>
          <w:color w:val="000000"/>
          <w:szCs w:val="28"/>
          <w:u w:val="none"/>
        </w:rPr>
        <w:t>30, 31, 73</w:t>
      </w:r>
      <w:r>
        <w:rPr>
          <w:szCs w:val="28"/>
          <w:u w:val="none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Інспекторами департаменту муніципальної варти в ході інспектування (відпрацювання) 04.09.2017 за адресою: вул. Конякіна, 39 (територія автостанції №1), було виявлено пересувну тимчасову споруду (кіоск «Кава»).</w:t>
      </w:r>
    </w:p>
    <w:p>
      <w:pPr>
        <w:pStyle w:val="Normal"/>
        <w:ind w:firstLine="708"/>
        <w:jc w:val="both"/>
        <w:rPr/>
      </w:pPr>
      <w:r>
        <w:rPr/>
        <w:t>Власника вказаної споруди встановити не вдалось.</w:t>
      </w:r>
    </w:p>
    <w:p>
      <w:pPr>
        <w:pStyle w:val="Normal"/>
        <w:ind w:firstLine="708"/>
        <w:jc w:val="both"/>
        <w:rPr/>
      </w:pPr>
      <w:r>
        <w:rPr/>
        <w:t>Департаментом муніципальної варти були підготовлені відповідні запити в управління містобудування та архітектури та управління земельних ресурсів щодо законності розміщення даної тимчасової споруди.</w:t>
      </w:r>
    </w:p>
    <w:p>
      <w:pPr>
        <w:pStyle w:val="Heading1"/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гідно з отриманою інформацією проектно-дозвільна документація на розміщення вказаної тимчасової споруди (кіоск «Кава») на   вул. Конякіна, 39 відсутня, що підтверджується листом управління містобудування та архітектури від 19.10.2017 №20-19/737. Договори оренди землі не укладалися, що підтверджується листом управління земельних ресурсів від 27.10.2017 № 29-8/99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тже, пересувна тимчасова споруда на вул. Конякіна, 39 (кіоск «Кава») встановлена незаконно,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 </w:t>
      </w:r>
      <w:r>
        <w:rPr/>
        <w:t xml:space="preserve">Реалізація  рішення сприятиме відновленню порушеного благоустрою на території міста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  <w:tab/>
        <w:t xml:space="preserve">                                                  </w:t>
      </w:r>
    </w:p>
    <w:p>
      <w:pPr>
        <w:pStyle w:val="Normal"/>
        <w:rPr/>
      </w:pPr>
      <w:r>
        <w:rPr/>
        <w:t>муніципальної варти     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bCs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Lenovo</cp:lastModifiedBy>
  <cp:lastPrinted>2017-09-14T14:06:00Z</cp:lastPrinted>
  <dcterms:modified xsi:type="dcterms:W3CDTF">2017-12-15T09:24:00Z</dcterms:modified>
  <cp:revision>16</cp:revision>
  <dc:subject/>
  <dc:title> </dc:title>
</cp:coreProperties>
</file>