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 виконко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06.07.2011 № 480-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Адреса розміщення тимчасової спору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ласник тимчасової споруди, яка підлягає знесенн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тава для знесення тимчасової спору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лушець, 2 (зупинка громадського транспорт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зОВ "ІЛМАН"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овий кіос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сутні правовстановлюючі документи на розміщення, не відповідає сучасним естетичним вим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лушець, 2 (зупинка громадського транспорт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Свиридюк М.О.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овий кіос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сутні правовстановлюючі документи на розміщення, не відповідає сучасним естетичним вим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Президента Грушевського,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єпіна В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овий кіос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ідсутні правовстановлюючі документи на розміщення, не відповідає сучасним естетичним вим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Рівненська, 85 (зупинка громадського транспорт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квич Д.К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овий павільй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орговий павільйон у напівзруйнованому  стані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                                                                            Святослав Кравчу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Казмірук 72067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1:00Z</dcterms:created>
  <dc:creator>Polishcuk</dc:creator>
  <dc:description/>
  <cp:keywords/>
  <dc:language>en-US</dc:language>
  <cp:lastModifiedBy>Polishcuk</cp:lastModifiedBy>
  <dcterms:modified xsi:type="dcterms:W3CDTF">2011-07-08T08:22:00Z</dcterms:modified>
  <cp:revision>1</cp:revision>
  <dc:subject/>
  <dc:title>                                                                                                                                                                                             Додаток до рішення виконкому</dc:title>
</cp:coreProperties>
</file>