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Додаток до рішення виконком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Луцької міської ради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 xml:space="preserve">від </w:t>
      </w:r>
      <w:r>
        <w:rPr>
          <w:b/>
          <w:u w:val="single"/>
          <w:lang w:val="uk-UA"/>
        </w:rPr>
        <w:t>08.11.2012 № 747-1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3600"/>
        <w:gridCol w:w="72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 розміще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мчасової споруд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ласник тимчасової споруди, яка підлягає знесенню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става для знесення тимчасової спору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. Президента Грушевського, 20 (торговий кіоск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Куніцина А.Ф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 правовстановлюючі документи на розміщення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відповідає сучасним естетичним вимог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. Президента Грушевського, 20 (торговий кіоск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Власник невідоми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 правовстановлюючі документи на розміщення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відповідає сучасним естетичним вимог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. Президента Грушевського, 20 (торговий кіоск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Рєпіна В.М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 правовстановлюючі документи на розміщення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відповідає сучасним естетичним вимог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л. Конякіна, 18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тимчасова споруд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ТзОВ "ЛУМ"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 правовстановлюючі документи на розміщ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л. Гордіюк, 4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торговий кіоск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ТзОВ "Луцькпреса"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 правовстановлюючі документи на розміщення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відповідає сучасним естетичним вимог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л. Львівська, 6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торговий кіоск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ТзОВ "Луцькпреса"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 правовстановлюючі документи на розміщ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. Відродження, 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торговий кіоск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Казибрід Р.І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 правовстановлюючі документи на розміщення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відповідає сучасним естетичним вимог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. Відродження, 18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торговий кіоск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Власник невідоми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 правовстановлюючі документи на розміщення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відповідає сучасним естетичним вимог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л. Дубнівська, 66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торговий кіоск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рлінська В.М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 правовстановлюючі документи на розміщення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відповідає сучасним естетичним вимог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л. Сенаторки Левчанівської, 2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торговий кіоск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ковець В.Є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 правовстановлюючі документи на розміщ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л. Ковельська, 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металеві столик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удь А.В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 правовстановлюючі документи на розміщення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відповідає сучасним естетичним вимогам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аступник міського голови,                                                                                                                                                                                 Юрій Вербич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азмірук 720679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24:00Z</dcterms:created>
  <dc:creator>Polishcuk</dc:creator>
  <dc:description/>
  <cp:keywords/>
  <dc:language>en-US</dc:language>
  <cp:lastModifiedBy>Polishcuk</cp:lastModifiedBy>
  <dcterms:modified xsi:type="dcterms:W3CDTF">2012-11-13T14:25:00Z</dcterms:modified>
  <cp:revision>1</cp:revision>
  <dc:subject/>
  <dc:title>                                                                                                                                                                                             Додаток до рішення виконкому</dc:title>
</cp:coreProperties>
</file>