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1180745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 xml:space="preserve">№ </w:t>
      </w:r>
      <w:r>
        <w:rPr/>
        <w:t>802 на вул. Замковій</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 802, що розташована без відповідних правовстановлюючих та дозвільних документів на вул. Замковій,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6:00Z</dcterms:modified>
  <cp:revision>29</cp:revision>
  <dc:subject/>
  <dc:title> </dc:title>
</cp:coreProperties>
</file>