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виконкому «Про демонтаж тимчасової </w:t>
      </w:r>
    </w:p>
    <w:p>
      <w:pPr>
        <w:pStyle w:val="Normal"/>
        <w:jc w:val="center"/>
        <w:rPr/>
      </w:pPr>
      <w:r>
        <w:rPr/>
        <w:t>споруди на пр-ті Молоді, 8д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, 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Cs w:val="28"/>
          <w:u w:val="none"/>
        </w:rPr>
      </w:pPr>
      <w:r>
        <w:rPr>
          <w:color w:val="FF0000"/>
          <w:szCs w:val="28"/>
          <w:u w:val="none"/>
        </w:rPr>
        <w:tab/>
      </w:r>
      <w:r>
        <w:rPr>
          <w:szCs w:val="28"/>
          <w:u w:val="none"/>
        </w:rPr>
        <w:t xml:space="preserve">Проектно-дозвільна документація на розміщення вказаної тимчасової споруди відсутня, що підтверджується листом управління містобудування та архітектури від 09.06.2017 №20-19/332. Договір оренди землі </w:t>
      </w:r>
      <w:r>
        <w:rPr>
          <w:u w:val="none"/>
        </w:rPr>
        <w:t>закінчився 13.01.2017, що підтверджується листом управління земельних ресурсів від 14.06.2017 №29-8/421.</w:t>
      </w:r>
      <w:r>
        <w:rPr>
          <w:szCs w:val="28"/>
          <w:u w:val="none"/>
        </w:rPr>
        <w:t xml:space="preserve"> Листом від 23.12.2016 № Я-702/-025 Луцька міська рада повідомила фізичну особу-підприємця Ярмощук Оксану Володимирівну, що вищевказаний договір оренди землі поновленню не підлягає та про необхідність повернення орендованої земельної ділянки по акту приймання-передачі.</w:t>
      </w:r>
    </w:p>
    <w:p>
      <w:pPr>
        <w:pStyle w:val="Normal"/>
        <w:ind w:firstLine="708"/>
        <w:jc w:val="both"/>
        <w:rPr/>
      </w:pPr>
      <w:r>
        <w:rPr/>
        <w:t>Відповідно до рішення Господарського суду Волинської області від 10.05.2017 (справа № 903/171/17) за позовом фізичної особи-підприємця Ярмощук Оксани Володимирівни до Луцької міської ради, підприємцю було відмовлено в задоволенні позову щодо зобов’язання продовжити договір оренди землі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Станом на 10.08.2017 </w:t>
      </w:r>
      <w:r>
        <w:rPr>
          <w:lang w:val="ru-RU"/>
        </w:rPr>
        <w:t xml:space="preserve">відсутнє </w:t>
      </w:r>
      <w:r>
        <w:rPr/>
        <w:t>рішення апеляційної інстанції по вищевказаній справі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FF0000"/>
          <w:szCs w:val="28"/>
          <w:u w:val="none"/>
        </w:rPr>
      </w:pPr>
      <w:r>
        <w:rPr>
          <w:u w:val="none"/>
        </w:rPr>
        <w:tab/>
        <w:t>Отже, тимчасова споруда на пр-ті Молоді, 8д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>муніципальної варти</w:t>
        <w:tab/>
        <w:t xml:space="preserve">                                                            Юлія Сиротинс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Litvinchuk</cp:lastModifiedBy>
  <cp:lastPrinted>2017-08-10T12:41:00Z</cp:lastPrinted>
  <dcterms:modified xsi:type="dcterms:W3CDTF">2017-08-14T07:50:00Z</dcterms:modified>
  <cp:revision>57</cp:revision>
  <dc:subject/>
  <dc:title> </dc:title>
</cp:coreProperties>
</file>