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пр-ті Перемоги, 12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2.07.2016 №20-19/407. Інспектором департаменту муніципальної поліції складено протокол про адміністративне правопорушення щодо самовільного встановлення тимчасової споруди та видано припис про добровільний демонтаж даної тимчасової споруди.</w:t>
      </w:r>
    </w:p>
    <w:p>
      <w:pPr>
        <w:pStyle w:val="Normal"/>
        <w:ind w:firstLine="708"/>
        <w:jc w:val="both"/>
        <w:rPr/>
      </w:pPr>
      <w:r>
        <w:rPr/>
        <w:t>Отже, тимчасова споруда (кіоск «Кава, чай») на пр-ті Перемоги, 12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7-14T05:23:00Z</dcterms:modified>
  <cp:revision>20</cp:revision>
  <dc:subject/>
  <dc:title> </dc:title>
</cp:coreProperties>
</file>