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виконкому «Про демонтаж тимчасової споруди</w:t>
      </w:r>
    </w:p>
    <w:p>
      <w:pPr>
        <w:pStyle w:val="Normal"/>
        <w:jc w:val="center"/>
        <w:rPr/>
      </w:pPr>
      <w:r>
        <w:rPr/>
        <w:t>на пр-ті Відродження, 18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left="0" w:firstLine="426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   </w:t>
      </w:r>
      <w:r>
        <w:rPr>
          <w:szCs w:val="28"/>
          <w:u w:val="none"/>
        </w:rPr>
        <w:t xml:space="preserve">Проект рішення розроблено відповідно до ст. </w:t>
      </w:r>
      <w:r>
        <w:rPr>
          <w:color w:val="000000"/>
          <w:szCs w:val="28"/>
          <w:u w:val="none"/>
        </w:rPr>
        <w:t>30, 31, 73</w:t>
      </w:r>
      <w:r>
        <w:rPr>
          <w:szCs w:val="28"/>
          <w:u w:val="none"/>
        </w:rPr>
        <w:t xml:space="preserve"> Закону України «Про місцеве самоврядування в Україні», ст. 31, 34 Закону України «Про оренду землі», ст. 16 Закону України «Про благоустрій населених пунктів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, пунктів 9.3, 9.4 Правил благоустрою міста Луцька, затверджених рішенням Луцької міської ради від 29.07.2009 № 44/2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Інспекторами департаменту муніципальної варти в ході інспектування (відпрацювання) на пр-ті Відродження, 18, було виявлено тимчасову споруду (кіоск «Ремонт взуття).</w:t>
      </w:r>
    </w:p>
    <w:p>
      <w:pPr>
        <w:pStyle w:val="Normal"/>
        <w:ind w:firstLine="708"/>
        <w:jc w:val="both"/>
        <w:rPr/>
      </w:pPr>
      <w:r>
        <w:rPr/>
        <w:t>Департаментом муніципальної варти були підготовлені відповідні запити в управління містобудування та архітектури від 15.11.2017                  № 27-15/1932 та управління земельних ресурсів від 04.12.2017 № 27-15/2043. Згідно з отриманою інформацією проектно-дозвільна документація на розміщення вказаної конструкції відсутня, що підтверджується листом управління містобудування та архітектури від 29.11.2017 № 20-19/848. Договори оренди землі не укладалися, що підтверджується листом управління земельних ресурсів від 06.12.2017 № 29-8/1102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Згідно з отриманою інформацією проектно-дозвільна документація на розміщення вказаної тимчасової споруди (кіоск «Ремонт взуття) на              пр-ті Відродження, 18 відсутн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же, тимчасова споруда на пр-ті Відродження, 18 (кіоск «Ремонт взуття»)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 </w:t>
      </w:r>
      <w:r>
        <w:rPr/>
        <w:t xml:space="preserve">Реалізація  рішення сприятиме відновленню порушеного благоустрою на території міста Луцьк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>муніципальної варти</w:t>
        <w:tab/>
        <w:t xml:space="preserve">                                                            Юлія Сиротинс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4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1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39:00Z</dcterms:created>
  <dc:creator>HP</dc:creator>
  <dc:description/>
  <cp:keywords/>
  <dc:language>en-US</dc:language>
  <cp:lastModifiedBy>Lenovo</cp:lastModifiedBy>
  <cp:lastPrinted>2017-09-14T14:06:00Z</cp:lastPrinted>
  <dcterms:modified xsi:type="dcterms:W3CDTF">2017-12-11T10:42:00Z</dcterms:modified>
  <cp:revision>21</cp:revision>
  <dc:subject/>
  <dc:title> </dc:title>
</cp:coreProperties>
</file>