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пр-ті Відродження, 2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Волиньтабак»)</w:t>
      </w:r>
      <w:r>
        <w:rPr>
          <w:szCs w:val="28"/>
          <w:u w:val="none"/>
        </w:rPr>
        <w:t xml:space="preserve"> ТзОВ «Волиньтабак», розміщена без дозвільної документації, що підтверджується листом управління містобудування та архітектури від 11.04.2016 №20-19/20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05.07.2016 №29-9/50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пр-ті Відродження, 2а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7-08T08:13:00Z</dcterms:modified>
  <cp:revision>35</cp:revision>
  <dc:subject/>
  <dc:title> </dc:title>
</cp:coreProperties>
</file>