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 xml:space="preserve">до проекту рішення виконкому «Про демонтаж тимчасової </w:t>
      </w:r>
    </w:p>
    <w:p>
      <w:pPr>
        <w:pStyle w:val="Normal"/>
        <w:jc w:val="center"/>
        <w:rPr/>
      </w:pPr>
      <w:r>
        <w:rPr/>
        <w:t>споруди на пр-ті Волі, 12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, 7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. 31, 34 Закону України «Про оренду землі»,  ст. 16 Закону України «Про благоустрій населених пунктів»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  <w:r>
        <w:rPr>
          <w:szCs w:val="28"/>
          <w:lang w:val="uk-UA"/>
        </w:rPr>
        <w:tab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u w:val="none"/>
        </w:rPr>
      </w:pPr>
      <w:r>
        <w:rPr>
          <w:u w:val="none"/>
        </w:rPr>
        <w:tab/>
        <w:t>Інспекторами департаменту муніципальної поліції в ході інспектування (відпрацювання) за адресою: пр-т Волі, 12, було виявлено тимчасову споруду (літній майданчик біля закладу «Пивний офіс»)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u w:val="none"/>
        </w:rPr>
      </w:pPr>
      <w:r>
        <w:rPr>
          <w:u w:val="none"/>
        </w:rPr>
        <w:tab/>
        <w:t>Проектно-дозвільна документація на розміщення вказаної тимчасової споруди відсутня, що підтверджується листом управління містобудування та архітектури від 18.07.2017 №20-19/437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FF0000"/>
          <w:szCs w:val="28"/>
          <w:u w:val="none"/>
        </w:rPr>
      </w:pPr>
      <w:r>
        <w:rPr>
          <w:u w:val="none"/>
        </w:rPr>
        <w:tab/>
        <w:t>Отже, тимчасова споруда (літній майданчик біля закладу «Пивний офіс») на пр-ті Волі, 12 розміщується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Реалізація  рішення сприятиме відновленню порушеного благоустрою на території міста, та усуненню порушень чинного законодавства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</w:t>
      </w:r>
    </w:p>
    <w:sectPr>
      <w:type w:val="nextPage"/>
      <w:pgSz w:w="11906" w:h="16838"/>
      <w:pgMar w:left="1985" w:right="567" w:gutter="0" w:header="0" w:top="539" w:footer="0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47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69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7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2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1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5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99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mihalchuk.m</cp:lastModifiedBy>
  <cp:lastPrinted>2017-05-10T14:04:00Z</cp:lastPrinted>
  <dcterms:modified xsi:type="dcterms:W3CDTF">2017-07-27T05:53:00Z</dcterms:modified>
  <cp:revision>53</cp:revision>
  <dc:subject/>
  <dc:title> </dc:title>
</cp:coreProperties>
</file>