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пр-ті Волі, 15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  <w:r>
        <w:rPr>
          <w:szCs w:val="28"/>
          <w:lang w:val="uk-UA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ab/>
        <w:t>Інспекторами департаменту муніципальної поліції в ході реагування на звернення громадян щодо законності розміщення тимчасових споруд (літніх майданчиків) на пр-ті Волі, 15 було здійснено їх обстеження. Встановлено, що тимчасова споруда (літній майданчик біля закладу «Чайний дім») розміщена без відповідних правовстановлюючих та дозвільних документів. У зв’язку з цим видано припис власнику тимчасової споруди фізичній                особі-підприємцю Герасимчук Лілії Дмитрівні з вимогою демонтувати дану конструкцію самостійно. Даний припис невиконани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ab/>
        <w:t>Департаментом муніципальної поліції були підготовлені відповідні запити в управління містобудування та архітектури від 09.06.2017                  № 27-14/975 та управління земельних ресурсів від 13.06.2017 № 27-15/990. Згідно з отриманою інформацією 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3.06.2017 №20-19/342.</w:t>
      </w:r>
      <w:r>
        <w:rPr>
          <w:szCs w:val="28"/>
          <w:u w:val="none"/>
        </w:rPr>
        <w:t xml:space="preserve"> </w:t>
      </w:r>
      <w:r>
        <w:rPr>
          <w:u w:val="none"/>
        </w:rPr>
        <w:t xml:space="preserve">Договір оренди землі не укладався, що підтверджується листом управління земельних ресурсів від 06.06.2017 №29-9/424.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FF0000"/>
          <w:szCs w:val="28"/>
          <w:u w:val="none"/>
        </w:rPr>
      </w:pPr>
      <w:r>
        <w:rPr>
          <w:u w:val="none"/>
        </w:rPr>
        <w:tab/>
        <w:t>Отже, тимчасова споруда (літній майданчик біля закладу                     «Чайний дім») на пр-ті Волі, 15 розміщується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47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9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2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9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mihalchuk.m</cp:lastModifiedBy>
  <cp:lastPrinted>2017-05-10T14:04:00Z</cp:lastPrinted>
  <dcterms:modified xsi:type="dcterms:W3CDTF">2017-07-27T05:55:00Z</dcterms:modified>
  <cp:revision>55</cp:revision>
  <dc:subject/>
  <dc:title> </dc:title>
</cp:coreProperties>
</file>