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Богдана Хмельницького, 1б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 рішення розроблено відповідно до ст. 30, 31, 73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В Луцьку міську раду надійшли колективні звернення від мешканців будинків, прилеглих до бару «Хмельницький», щодо незаконності встановлення літнього майданчику за адресою: вул. Богдана Хмельницького, 1б.</w:t>
      </w:r>
    </w:p>
    <w:p>
      <w:pPr>
        <w:pStyle w:val="Normal"/>
        <w:ind w:firstLine="708"/>
        <w:jc w:val="both"/>
        <w:rPr/>
      </w:pPr>
      <w:r>
        <w:rPr/>
        <w:t>Дана тимчасова споруда розміщена на земельній ділянці, яка надана в оренду Луцькою міською радою відповідно до договору оренди землі, укладеного від 17.09.2015 комунальному закладу «Палац культури міста Луцька» та фізичній особі-підприємцю Грибенюк А.І. терміном на 10 років для обслуговування Палацу культури та закладу громадського харчування-кафе.</w:t>
      </w:r>
    </w:p>
    <w:p>
      <w:pPr>
        <w:pStyle w:val="Normal"/>
        <w:ind w:firstLine="708"/>
        <w:jc w:val="both"/>
        <w:rPr/>
      </w:pPr>
      <w:r>
        <w:rPr/>
        <w:t>Інспектором департаменту муніципальної поліції за самовільне розміщення літнього майданчику біля бару «Хмельницький» на вул. Богдана Хмельницького, 1б складено протокол про адміністративне правопорушення на власника закладу – підприємця Грибенюк А.І. за ст. 152 КУпАП                    п.п. 2.5.5.1.13 Правил благоустрою міста Луцька (протокол від 18.05.2017 №1062-17). Підприємцю Грибенюк А.І. видано припис та запропоновано здійснити демонтаж даного літнього майданчика або оформити відповідні дозвільні документи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11.07.2017 робочою групою з погодження місця розташування тимчасових споруд для провадження підприємницької діяльності на території міста Луцька відмовлено підприємцю Грибенюк А.І.  у розміщенні літнього майданчика біля бару «Хмельницький» на вул. Богдана Хмельницького, 1б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ihalchuk.m</cp:lastModifiedBy>
  <cp:lastPrinted>2017-06-23T15:28:00Z</cp:lastPrinted>
  <dcterms:modified xsi:type="dcterms:W3CDTF">2017-07-12T11:56:00Z</dcterms:modified>
  <cp:revision>54</cp:revision>
  <dc:subject/>
  <dc:title> </dc:title>
</cp:coreProperties>
</file>