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Дубнівська, 66а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0.08.2016 №20-19/485. Термін дії договору оренди землі, укладений між Луцькою міською радою та підприємцем Герлінською В.М. завершився 23.06.2010, що підтверджується листом управління земельних ресурсів від 16.08.2016 №29-9/622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 «КВАС ПИВО») на вул. Дубнівська, 66а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08-25T08:37:00Z</dcterms:modified>
  <cp:revision>23</cp:revision>
  <dc:subject/>
  <dc:title> </dc:title>
</cp:coreProperties>
</file>