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тимчасової </w:t>
      </w:r>
    </w:p>
    <w:p>
      <w:pPr>
        <w:pStyle w:val="Normal"/>
        <w:jc w:val="center"/>
        <w:rPr/>
      </w:pPr>
      <w:r>
        <w:rPr/>
        <w:t>споруди на вул. Гулака-Артемовського, 1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Гулака-Артемовського, 17 було виявлено тимчасову споруду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u w:val="none"/>
        </w:rPr>
        <w:t>На спеціальне повідомлення розміщене 09.02.2017 на тимчасовій споруді з вимогою з’явитись та надати правовстановлюючі документи в департамент муніципальної поліції Луцької міської ради по даній конструкції ніхто не з’явився.</w:t>
      </w:r>
      <w:r>
        <w:rPr>
          <w:szCs w:val="28"/>
          <w:u w:val="none"/>
        </w:rPr>
        <w:t xml:space="preserve">  </w:t>
      </w:r>
      <w:r>
        <w:rPr>
          <w:bCs w:val="false"/>
          <w:szCs w:val="28"/>
          <w:u w:val="none"/>
        </w:rPr>
        <w:t xml:space="preserve">  </w:t>
      </w:r>
    </w:p>
    <w:p>
      <w:pPr>
        <w:pStyle w:val="Normal"/>
        <w:jc w:val="both"/>
        <w:rPr/>
      </w:pPr>
      <w:r>
        <w:rPr/>
        <w:tab/>
        <w:t>На даний час тимчасова споруда за адресою вул. Гулака-Артемовського, 17 зачинена та не працює. Користувача встановити не вдалось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7.02.2017 №20-19/91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28.02.2017              №29-8/153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FF0000"/>
          <w:szCs w:val="28"/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Отже, тимчасова споруда на вул. Гулака-Артемовського, 17 розміщується 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424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3:01:00Z</cp:lastPrinted>
  <dcterms:modified xsi:type="dcterms:W3CDTF">2017-06-14T10:03:00Z</dcterms:modified>
  <cp:revision>47</cp:revision>
  <dc:subject/>
  <dc:title> </dc:title>
</cp:coreProperties>
</file>