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Карбишева, 5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30, 31, 73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варти 03.08.2017 в ході інспектування (відпрацювання) за адресою: вул. Карбишева, 5а, було виявлено металеву конструкцію. На даній конструкції 03.08.2017 було розмішено спеціальне повідомлення з вимогою з’явитись та надати правовстановлюючі документи в департамент муніципальної варти Луцької міської ради по даній конструкції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Cs w:val="28"/>
          <w:u w:val="none"/>
        </w:rPr>
        <w:tab/>
      </w:r>
      <w:r>
        <w:rPr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09.08.2017 №20-19/504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8"/>
          <w:u w:val="none"/>
        </w:rPr>
      </w:pPr>
      <w:r>
        <w:rPr>
          <w:u w:val="none"/>
        </w:rPr>
        <w:tab/>
        <w:t>Отже, тимчасова споруда на вул. Карбишева, 5а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муніципальної варти</w:t>
        <w:tab/>
        <w:t xml:space="preserve">                                                            Юлія Сиротинсь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10T14:53:00Z</cp:lastPrinted>
  <dcterms:modified xsi:type="dcterms:W3CDTF">2017-08-10T11:53:00Z</dcterms:modified>
  <cp:revision>52</cp:revision>
  <dc:subject/>
  <dc:title> </dc:title>
</cp:coreProperties>
</file>