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Карпенка-Карого, 1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szCs w:val="28"/>
          <w:u w:val="none"/>
        </w:rPr>
        <w:tab/>
        <w:t xml:space="preserve">Встановлено, що тимчасова споруда </w:t>
      </w:r>
      <w:r>
        <w:rPr>
          <w:u w:val="none"/>
        </w:rPr>
        <w:t xml:space="preserve">кіоск «Ситий тато» </w:t>
      </w:r>
      <w:r>
        <w:rPr>
          <w:szCs w:val="28"/>
          <w:u w:val="none"/>
        </w:rPr>
        <w:t xml:space="preserve">розміщується без дозвільної документації, що підтверджується листом управління містобудування та архітектури від 03.08.2016 №20-19/483. </w:t>
      </w:r>
      <w:r>
        <w:rPr>
          <w:u w:val="none"/>
        </w:rPr>
        <w:t xml:space="preserve">Договори оренди землі укладені з ПП  «ВКФ «Доміната» для обслуговування денних парковок автомобілів, що підтверджується листом управління земельних ресурсів від 17.08.2016 №29-9/626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 Карпенка-Карого, 1а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10-27T05:09:00Z</dcterms:modified>
  <cp:revision>44</cp:revision>
  <dc:subject/>
  <dc:title> </dc:title>
</cp:coreProperties>
</file>