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тимчасової споруди</w:t>
      </w:r>
    </w:p>
    <w:p>
      <w:pPr>
        <w:pStyle w:val="Normal"/>
        <w:jc w:val="center"/>
        <w:rPr/>
      </w:pPr>
      <w:r>
        <w:rPr/>
        <w:t>на вул. Конякіна, 39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</w:t>
      </w:r>
      <w:r>
        <w:rPr>
          <w:szCs w:val="28"/>
          <w:u w:val="none"/>
        </w:rPr>
        <w:t xml:space="preserve">Проект рішення розроблено відповідно до ст. </w:t>
      </w:r>
      <w:r>
        <w:rPr>
          <w:color w:val="000000"/>
          <w:szCs w:val="28"/>
          <w:u w:val="none"/>
        </w:rPr>
        <w:t>30, 31, 73</w:t>
      </w:r>
      <w:r>
        <w:rPr>
          <w:szCs w:val="28"/>
          <w:u w:val="none"/>
        </w:rPr>
        <w:t xml:space="preserve"> Закону України «Про місцеве самоврядування в Україні», ст. 31, 34 Закону України «Про оренду землі», ст. 16 Закону України «Про благоустрій населених пунктів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Інспекторами департаменту муніципальної варти в ході інспектування (відпрацювання) 04.09.2017 за адресою: вул. Конякіна, 39 (територія автостанції №1), було виявлено тимчасову споруду (кіоск «Єврокава»).</w:t>
      </w:r>
    </w:p>
    <w:p>
      <w:pPr>
        <w:pStyle w:val="Normal"/>
        <w:ind w:firstLine="708"/>
        <w:jc w:val="both"/>
        <w:rPr/>
      </w:pPr>
      <w:r>
        <w:rPr/>
        <w:t>Власника вказаної споруди встановити не вдалось.</w:t>
      </w:r>
    </w:p>
    <w:p>
      <w:pPr>
        <w:pStyle w:val="Normal"/>
        <w:ind w:firstLine="708"/>
        <w:jc w:val="both"/>
        <w:rPr/>
      </w:pPr>
      <w:r>
        <w:rPr/>
        <w:t>Департаментом муніципальної варти були підготовлені відповідні запити в управління містобудування та архітектури та управління земельних ресурсів щодо законності розміщення даної тимчасової споруди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Згідно з отриманою інформацією проектно-дозвільна документація на розміщення вказаної тимчасової споруди (кіоск «Єврокава») на                   вул. Конякіна, 39 відсутня, що підтверджується листом управління містобудування та архітектури від 19.10.2017 №20-19/737. Договори оренди землі не укладалися, що підтверджується листом управління земельних ресурсів від 27.10.2017 № 29-8/999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же, тимчасова споруда на вул. Конякіна, 39 (кіоск «Єврокава») встановлена незаконно,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 </w:t>
      </w:r>
      <w:r>
        <w:rPr/>
        <w:t xml:space="preserve">Реалізація  рішення сприятиме відновленню порушеного благоустрою на території міста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>муніципальної варти</w:t>
        <w:tab/>
        <w:t xml:space="preserve">                                                            Юлія Сиротинсь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9:00Z</dcterms:created>
  <dc:creator>HP</dc:creator>
  <dc:description/>
  <cp:keywords/>
  <dc:language>en-US</dc:language>
  <cp:lastModifiedBy>Lenovo</cp:lastModifiedBy>
  <cp:lastPrinted>2017-12-15T11:44:00Z</cp:lastPrinted>
  <dcterms:modified xsi:type="dcterms:W3CDTF">2017-12-15T09:44:00Z</dcterms:modified>
  <cp:revision>16</cp:revision>
  <dc:subject/>
  <dc:title> </dc:title>
</cp:coreProperties>
</file>