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«Гурман»)</w:t>
      </w:r>
      <w:r>
        <w:rPr>
          <w:szCs w:val="28"/>
          <w:u w:val="none"/>
        </w:rPr>
        <w:t xml:space="preserve"> фізичної особи-підприємця Гринчишина І.Г., розміщена без дозвільної документації, що підтверджується листом управління містобудування та архітектури від 07.06.2016 №20-19/340. Договори оренди землі відсутні, що підтверджується листом управління земельних ресурсів від 30.06.2016 №29-9/481.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 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8:58:00Z</dcterms:modified>
  <cp:revision>34</cp:revision>
  <dc:subject/>
  <dc:title> </dc:title>
</cp:coreProperties>
</file>