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Ковельській, 66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 xml:space="preserve">Інспекторами департаменту муніципальної поліції в ході інспектування (відпрацювання) за адресою вул. Ковельській, 66 було виявлено тимчасову споруду (кіоск «Ремонт взуття»)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4.01.2017 на фізичну особу-підприємця Горбатюка Володимира Володимировича, користувача тимчасової споруди за адресою                         вул. Ковельська, 66,  було складено протокол № 14-17 від 24.01.2017 про адміністративне правопорушення в зв’язку з порушенням правил благоустрою міста Луцька, а саме фізична особа-підприємець Горбатюк Володимир Володимирович самовільно розмістив тимчасову споруду (кіоск «Ремонт взуття») за будинком на вул. Ковельській, 66, що є порушенням ст.152 КУпАП та п.п.2.5.5.1.13 п. 2.5.5 Правил благоустрою міста Луцька, затверджених рішенням міської ради від 29.07.2009 №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color w:val="FF0000"/>
          <w:szCs w:val="28"/>
          <w:u w:val="none"/>
        </w:rPr>
        <w:tab/>
      </w: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27.01.2017 №20-19/54. 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08.02.2017                     № 29-8/106.</w:t>
      </w:r>
      <w:r>
        <w:rPr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 моменту виявлення і по даний час вищезазначена тимчасова споруда в добровільному порядку не демонтован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FF0000"/>
          <w:szCs w:val="28"/>
          <w:u w:val="none"/>
        </w:rPr>
      </w:pPr>
      <w:r>
        <w:rPr>
          <w:u w:val="none"/>
        </w:rPr>
        <w:tab/>
        <w:t>Отже, тимчасова споруда на вул. Ковельській, 66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0:06:00Z</cp:lastPrinted>
  <dcterms:modified xsi:type="dcterms:W3CDTF">2017-08-10T10:35:00Z</dcterms:modified>
  <cp:revision>49</cp:revision>
  <dc:subject/>
  <dc:title> </dc:title>
</cp:coreProperties>
</file>