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в ході інспектування (відпрацювання) за адресою вул. Кравчука було виявлено тимчасову споруд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20-19/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Договори оренди землі відсутні, що підтверджується листом управління земельних ресурсів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29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равчук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7-08-10T15:06:00Z</cp:lastPrinted>
  <dcterms:modified xsi:type="dcterms:W3CDTF">2017-08-10T12:06:00Z</dcterms:modified>
  <cp:revision>49</cp:revision>
  <dc:subject/>
  <dc:title> </dc:title>
</cp:coreProperties>
</file>