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вул. Кравчука, 44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ind w:firstLine="708"/>
        <w:jc w:val="both"/>
        <w:rPr/>
      </w:pPr>
      <w:r>
        <w:rPr/>
        <w:t xml:space="preserve">Інспекторами департаменту муніципальної поліції в ході інспектування (відпрацювання) за адресою вул. Кравчука, 44 було виявлено тимчасову споруду (кіоск «Хот-дог»). </w:t>
      </w:r>
    </w:p>
    <w:p>
      <w:pPr>
        <w:pStyle w:val="Normal"/>
        <w:ind w:firstLine="708"/>
        <w:jc w:val="both"/>
        <w:rPr/>
      </w:pPr>
      <w:r>
        <w:rPr/>
        <w:t>На спеціальні повідомлення які розміщувались з 28.11.2016 на тимчасовій споруді з вимогою з’явитись та надати правовстановлюючі документи в департамент муніципальної поліції Луцької міської ради по даній конструкції 13.03.2017 з’явилась фізична особа-підприємець Пазюк Тетяна Степанівна.</w:t>
      </w:r>
    </w:p>
    <w:p>
      <w:pPr>
        <w:pStyle w:val="Normal"/>
        <w:ind w:firstLine="708"/>
        <w:jc w:val="both"/>
        <w:rPr/>
      </w:pPr>
      <w:r>
        <w:rPr/>
        <w:t xml:space="preserve">13.03.2017 на фізичну особу-підприємця Пазюк Тетяну Степанівну, користувача тимчасової споруди за адресою вул. Кравчука, 44, було складено протокол від 13.03.2017 № 358-17 про адміністративне правопорушення в зв’язку з порушенням Правил благоустрою міста Луцька, а саме фізична особа-підприємець Пазюк Т.С. самовільно розмістила тимчасову споруду (кіоск «Хот-дог») за будинком на вул. Кравчука, 44, що є порушенням ст.152 КУпАП та п.п.2.5.5.1.13 Правил благоустрою м. Луцька згідно з рішенням міської ради від 29.07.2009 №44/2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20-19/</w:t>
      </w:r>
      <w:r>
        <w:rPr>
          <w:rFonts w:cs="Times New Roman" w:ascii="Times New Roman" w:hAnsi="Times New Roman"/>
          <w:sz w:val="28"/>
          <w:szCs w:val="28"/>
          <w:lang w:val="uk-UA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. Договори оренди землі відсутні, що підтверджується листом управління земельних ресурсів від </w:t>
      </w:r>
      <w:r>
        <w:rPr>
          <w:rFonts w:cs="Times New Roman" w:ascii="Times New Roman" w:hAnsi="Times New Roman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29-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0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 Кравчука, 44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усуненню порушень чинного законодавства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7-06-14T14:04:00Z</cp:lastPrinted>
  <dcterms:modified xsi:type="dcterms:W3CDTF">2017-06-14T11:04:00Z</dcterms:modified>
  <cp:revision>44</cp:revision>
  <dc:subject/>
  <dc:title> </dc:title>
</cp:coreProperties>
</file>