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Кравчука, 44а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ищезазначена тимчасова споруда розміщена на тротуарі та займає частину пішохідної доріжки на вул.Кравчука, 44а. 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05.07.2016 №20-19/390. Договір оренди або суборенди землі не укладався, що підтверджується листом управління земельних ресурсів від 05.05.2016 №29-9/345.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 «</w:t>
      </w:r>
      <w:r>
        <w:rPr>
          <w:lang w:val="en-US"/>
        </w:rPr>
        <w:t>Pepsi</w:t>
      </w:r>
      <w:r>
        <w:rPr/>
        <w:t>» біля ринку «Формула») на      вул. Кравчука, 44а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07-12T14:03:00Z</dcterms:modified>
  <cp:revision>20</cp:revision>
  <dc:subject/>
  <dc:title> </dc:title>
</cp:coreProperties>
</file>