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Польова, 3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2.09.2016 №20-19/572. Договір оренди або суборенди землі не укладався, що підтверджується листом управління земельних ресурсів від 20.10.2016 №29-9/792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Польова, 3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1T07:26:00Z</dcterms:modified>
  <cp:revision>28</cp:revision>
  <dc:subject/>
  <dc:title> </dc:title>
</cp:coreProperties>
</file>