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про демонтаж тимчасової </w:t>
      </w:r>
    </w:p>
    <w:p>
      <w:pPr>
        <w:pStyle w:val="Normal"/>
        <w:jc w:val="center"/>
        <w:rPr/>
      </w:pPr>
      <w:r>
        <w:rPr/>
        <w:t>споруди на вул. Ветеранів, 1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вул. Ветеранів, 1а було виявлено тимчасову споруду (кіоск «</w:t>
      </w:r>
      <w:r>
        <w:rPr>
          <w:lang w:val="en-US"/>
        </w:rPr>
        <w:t>Coffee</w:t>
      </w:r>
      <w:r>
        <w:rPr/>
        <w:t xml:space="preserve">Я»). </w:t>
      </w:r>
    </w:p>
    <w:p>
      <w:pPr>
        <w:pStyle w:val="Normal"/>
        <w:ind w:firstLine="708"/>
        <w:jc w:val="both"/>
        <w:rPr/>
      </w:pPr>
      <w:r>
        <w:rPr/>
        <w:t>09.06.2017 на фізичну особу-підприємця Митрофанюк Тетяну Михайлівну, користувача тимчасової споруди за адресою вул. Ветеранів, 1а,  було складено протокол від 24.01.2017 № 599-17 про адміністративне правопорушення в зв’язку з порушенням Правил благоустрою міста Луцька, а саме фізична особа-підприємець Митрофанюк Тетяна Михайлівна самовільно розмістила тимчасову споруду (кіоск «</w:t>
      </w:r>
      <w:r>
        <w:rPr>
          <w:lang w:val="en-US"/>
        </w:rPr>
        <w:t>Coffee</w:t>
      </w:r>
      <w:r>
        <w:rPr/>
        <w:t xml:space="preserve">Я») на                         вул. Ветеранів, 1а, що є порушенням ст.152 КУпАП п.п.2.5.5.1.13 Правил благоустрою м.Луцька згідно з рішенням міської ради від 29.07.2009 №44/2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Ветеранів, 1а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14T12:46:00Z</cp:lastPrinted>
  <dcterms:modified xsi:type="dcterms:W3CDTF">2017-06-14T09:46:00Z</dcterms:modified>
  <cp:revision>46</cp:revision>
  <dc:subject/>
  <dc:title> </dc:title>
</cp:coreProperties>
</file>