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тимчасової </w:t>
      </w:r>
    </w:p>
    <w:p>
      <w:pPr>
        <w:pStyle w:val="Normal"/>
        <w:jc w:val="center"/>
        <w:rPr/>
      </w:pPr>
      <w:r>
        <w:rPr/>
        <w:t>споруди на вул. Винниченка, 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Винниченка, 47 було виявлено тимчасову споруду (торговий кіоск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06.03.2017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з’явився керівник дочірнього підприємства «Аверс-Бровар» відкритого акціонерного товариства «Корпорація Аверс».</w:t>
      </w:r>
      <w:r>
        <w:rPr>
          <w:szCs w:val="28"/>
          <w:u w:val="non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u w:val="none"/>
        </w:rPr>
        <w:tab/>
        <w:t xml:space="preserve">24.05.2017 на керівника дочірнього підприємства «Аверс-Бровар» відкритого акціонерного товариства «Корпорація Аверс» користувача тимчасової споруди (кіоск «Квас») </w:t>
      </w:r>
      <w:r>
        <w:rPr>
          <w:szCs w:val="28"/>
          <w:u w:val="none"/>
        </w:rPr>
        <w:t xml:space="preserve"> </w:t>
      </w:r>
      <w:r>
        <w:rPr>
          <w:u w:val="none"/>
        </w:rPr>
        <w:t>було складено протокол від 24.05.2017  № 727-17 про адміністративне правопорушення в зв’язку з порушенням Правил благоустрою міста Луцька, а саме самовільно розташовує тимчасову споруду (кіоск) на вул. Винниченка, 47, що є порушенням ст.152 КУпАП п.п.2.5.5.1.13 Правил благоустрою м. Луцька згідно з рішенням міської ради від 29.07.2009 №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0.02.2017 №20-19/95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28.02.2017             №29-8/151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Винниченка, 47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2:49:00Z</cp:lastPrinted>
  <dcterms:modified xsi:type="dcterms:W3CDTF">2017-06-14T09:50:00Z</dcterms:modified>
  <cp:revision>49</cp:revision>
  <dc:subject/>
  <dc:title> </dc:title>
</cp:coreProperties>
</file>