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у дворі між будинками на пр-ті Волі, 12-14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u w:val="none"/>
        </w:rPr>
        <w:t>Інспекторами департамент</w:t>
      </w:r>
      <w:r>
        <w:rPr>
          <w:szCs w:val="28"/>
          <w:u w:val="none"/>
        </w:rPr>
        <w:t>у</w:t>
      </w:r>
      <w:r>
        <w:rPr>
          <w:u w:val="none"/>
        </w:rPr>
        <w:t xml:space="preserve"> муніципальної поліції встановлено</w:t>
      </w:r>
      <w:r>
        <w:rPr>
          <w:szCs w:val="28"/>
          <w:u w:val="none"/>
        </w:rPr>
        <w:t xml:space="preserve">, що тимчасова споруда </w:t>
      </w:r>
      <w:r>
        <w:rPr>
          <w:u w:val="none"/>
        </w:rPr>
        <w:t xml:space="preserve">(кіоск), </w:t>
      </w:r>
      <w:r>
        <w:rPr>
          <w:szCs w:val="28"/>
          <w:u w:val="none"/>
        </w:rPr>
        <w:t xml:space="preserve">розміщена без дозвільної документації, а саме без паспорту прив’язки. Також інспекторами сектору демонтажів департаменту муніципальної поліції </w:t>
      </w:r>
      <w:r>
        <w:rPr>
          <w:u w:val="none"/>
        </w:rPr>
        <w:t>складено адміністративний протоколи за ст.152 КУпАП щодо порушення п.2.5.5.1.13  Правил благоустрою міста Луцька та передано на розгляд адміністративної комісії при виконавчому комітеті Луцької міської рад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>Отже, пересувна тимчасова споруда (кіоск) у дворі між будинками на пр-ті Волі, 12-14 встановлений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8-30T18:59:00Z</cp:lastPrinted>
  <dcterms:modified xsi:type="dcterms:W3CDTF">2016-08-30T15:59:00Z</dcterms:modified>
  <cp:revision>46</cp:revision>
  <dc:subject/>
  <dc:title> </dc:title>
</cp:coreProperties>
</file>