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0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тимчасових споруд відсутня, що підтверджується листом управління містобудування та архітектури від 14.07.2016 №20-19/417. Договір оренди або суборенди землі не укладався, що підтверджується листом управління земельних ресурсів від 21.07.2016 №29-9/562. </w:t>
      </w:r>
    </w:p>
    <w:p>
      <w:pPr>
        <w:pStyle w:val="Normal"/>
        <w:ind w:firstLine="709"/>
        <w:jc w:val="both"/>
        <w:rPr/>
      </w:pPr>
      <w:r>
        <w:rPr/>
        <w:t>Отже, тимчасові споруди (2 тимчасові споруди з продажу квасу) на    вул. Кравчука, 40 встановлено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8-30T18:31:00Z</cp:lastPrinted>
  <dcterms:modified xsi:type="dcterms:W3CDTF">2016-08-30T15:31:00Z</dcterms:modified>
  <cp:revision>26</cp:revision>
  <dc:subject/>
  <dc:title> </dc:title>
</cp:coreProperties>
</file>