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групи тимчасових </w:t>
      </w:r>
    </w:p>
    <w:p>
      <w:pPr>
        <w:pStyle w:val="Normal"/>
        <w:jc w:val="center"/>
        <w:rPr/>
      </w:pPr>
      <w:r>
        <w:rPr/>
        <w:t>споруд на вул. Єршова, 6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в ході інспектування (відпрацювання) за адресою вул. Єршова, 6 було виявлено групу тимчасових споруд (пересувна тимчасова споруда, літній майданчик та 2 металеві конструкції). </w:t>
      </w:r>
    </w:p>
    <w:p>
      <w:pPr>
        <w:pStyle w:val="Normal"/>
        <w:ind w:firstLine="708"/>
        <w:jc w:val="both"/>
        <w:rPr/>
      </w:pPr>
      <w:r>
        <w:rPr/>
        <w:t>03.08.2017 на фізичну особу-підприємця Корольчук Жанну Миколаївну, користувача групою тимчасових споруд за адресою                  вул. Єршова, 6, було складено протокол № 1256-17 від 03.08.2017 про адміністративне правопорушення в зв’язку з порушенням Правил благоустрою міста Луцька, а саме фізична особа-підприємець Корольчук Жанна Миколаївна розміщує групу тимчасових споруд (пересувна тимчасова споруда, літній майданчик та 2 металеві конструкції) на вул. Єршова, 6, що є порушенням ст.152 КУпАП та п.п.2.5.5.1.13 п. 2.5.5 Правил благоустрою міста Луцька, затверджених рішенням міської ради від 29.07.2009 №44/2.</w:t>
      </w:r>
    </w:p>
    <w:p>
      <w:pPr>
        <w:pStyle w:val="Normal"/>
        <w:ind w:firstLine="708"/>
        <w:jc w:val="both"/>
        <w:rPr/>
      </w:pPr>
      <w:r>
        <w:rPr/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09.08.2017 №20-19/505.  </w:t>
      </w:r>
    </w:p>
    <w:p>
      <w:pPr>
        <w:pStyle w:val="Normal"/>
        <w:ind w:firstLine="708"/>
        <w:jc w:val="both"/>
        <w:rPr/>
      </w:pPr>
      <w:r>
        <w:rPr/>
        <w:t>Отже, група тимчасових споруд на вул. Єршова, 6, розміщуються незаконно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муніципальної варти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10T14:52:00Z</cp:lastPrinted>
  <dcterms:modified xsi:type="dcterms:W3CDTF">2017-08-10T11:53:00Z</dcterms:modified>
  <cp:revision>52</cp:revision>
  <dc:subject/>
  <dc:title> </dc:title>
</cp:coreProperties>
</file>