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 №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тимчасових споруд, що підлягають демонтаж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Адреса розміщення тимчасової спору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часова споруда, яка підлягає демонтажу, влас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Замкова, 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говий павільйон </w:t>
            </w:r>
            <w:r>
              <w:rPr>
                <w:sz w:val="28"/>
                <w:lang w:val="uk-UA"/>
              </w:rPr>
              <w:t xml:space="preserve">"ВІО", </w:t>
            </w:r>
            <w:r>
              <w:rPr>
                <w:sz w:val="28"/>
                <w:szCs w:val="28"/>
                <w:lang w:val="uk-UA"/>
              </w:rPr>
              <w:t>Свірень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Даньшина, 1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говий кіоск, Ваколюк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Бенделіані </w:t>
            </w:r>
            <w:r>
              <w:rPr>
                <w:sz w:val="28"/>
                <w:szCs w:val="28"/>
                <w:lang w:val="uk-UA"/>
              </w:rPr>
              <w:t>(біля житлового будинку</w:t>
            </w:r>
            <w:r>
              <w:rPr>
                <w:sz w:val="28"/>
                <w:lang w:val="uk-UA"/>
              </w:rPr>
              <w:t xml:space="preserve"> № 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оск з торгівлі пресою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зОВ </w:t>
            </w:r>
            <w:r>
              <w:rPr>
                <w:sz w:val="28"/>
                <w:lang w:val="uk-UA"/>
              </w:rPr>
              <w:t>"Луцькпрес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Гордіюк, 47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 xml:space="preserve">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оск з торгівлі пресою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зОВ </w:t>
            </w:r>
            <w:r>
              <w:rPr>
                <w:sz w:val="28"/>
                <w:lang w:val="uk-UA"/>
              </w:rPr>
              <w:t>"Луцькпрес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Перемоги,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говий кіоск, Нагавіцина А.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Молоді,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ий кіоск, Борисюк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Молоді,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оск </w:t>
            </w:r>
            <w:r>
              <w:rPr>
                <w:sz w:val="28"/>
                <w:lang w:val="uk-UA"/>
              </w:rPr>
              <w:t>"Ремонт взуття",</w:t>
            </w:r>
            <w:r>
              <w:rPr>
                <w:sz w:val="28"/>
                <w:szCs w:val="28"/>
                <w:lang w:val="uk-UA"/>
              </w:rPr>
              <w:t xml:space="preserve"> Герасимюк О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Дубнівська, 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говий кіоск, Пархомюк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 Дубнівська, 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оск, Антонюк Т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Президента Грушевського, 16-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оск з торгівлі фруктам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О.М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,    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атвіїв 77786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7:00Z</dcterms:created>
  <dc:creator>Vita</dc:creator>
  <dc:description/>
  <cp:keywords/>
  <dc:language>en-US</dc:language>
  <cp:lastModifiedBy>brabus</cp:lastModifiedBy>
  <cp:lastPrinted>2014-12-12T15:08:00Z</cp:lastPrinted>
  <dcterms:modified xsi:type="dcterms:W3CDTF">2014-12-15T14:12:00Z</dcterms:modified>
  <cp:revision>12</cp:revision>
  <dc:subject/>
  <dc:title>Про демонтаж торгових кіосків</dc:title>
</cp:coreProperties>
</file>