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имчасових споруд, 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асова споруда, що підлягає демонтажу, влас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резидента Грушевського, 7-б (зупинка громадського транспорту «Стадіон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пресою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Луцькпрес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розі вулиць Словацького - Винниченка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кіос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Волиньтабак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Волі, 44-а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а споруд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Буд-Трейд"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ступник міського голови,                                                                Юрій Верб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uk-UA"/>
        </w:rPr>
        <w:t>Герасимюк 77786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Vita</dc:creator>
  <dc:description/>
  <cp:keywords/>
  <dc:language>en-US</dc:language>
  <cp:lastModifiedBy>brabus</cp:lastModifiedBy>
  <cp:lastPrinted>2014-12-12T15:08:00Z</cp:lastPrinted>
  <dcterms:modified xsi:type="dcterms:W3CDTF">2015-03-25T14:33:00Z</dcterms:modified>
  <cp:revision>6</cp:revision>
  <dc:subject/>
  <dc:title>Про демонтаж торгових кіосків</dc:title>
</cp:coreProperties>
</file>