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"Про демонтаж тимчасових споруд на вулицях міста"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цівниками управління містобудування та архітектури в березні цього року проводився моніторинг дотримання містобудівного законодавства на центральних вулицях на підставі скарг та звернень мешканців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ід час проведення оглядів об’єктів будівництва були виявлені тимчасові споруди, на які відсутні правовстановлюючі документи і влаштування яких не передбачено комплексними схемами розміщення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з метою забезпечення благоустрою міста, підготовлений проект рішення виконавчого комітету "Про демонтаж тимчасових споруд на вулицях міста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віїв 7778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ьчук 77786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2"/>
    <w:qFormat/>
    <w:rPr>
      <w:rFonts w:ascii="Arial" w:hAnsi="Arial" w:cs="Arial"/>
      <w:smallCap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орпа</dc:creator>
  <dc:description/>
  <cp:keywords/>
  <dc:language>en-US</dc:language>
  <cp:lastModifiedBy>brabus</cp:lastModifiedBy>
  <cp:lastPrinted>2014-12-15T17:14:00Z</cp:lastPrinted>
  <dcterms:modified xsi:type="dcterms:W3CDTF">2015-03-25T13:59:00Z</dcterms:modified>
  <cp:revision>5</cp:revision>
  <dc:subject/>
  <dc:title>ВИКОНКОМ ЛУЦЬКОЇ МІСЬКОЇ РАДИ</dc:title>
</cp:coreProperties>
</file>