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виконавчого комітету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uk-UA"/>
        </w:rPr>
        <w:t>"Про демонтаж тимчасових споруд на вулицях міста"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ацівниками управління містобудування та архітектури, управління розвитку підприємництва та реклами, відділу муніципальної дружини на підставі листа прокуратури Волинської області від 16.06.2015 №05/1-810 вих-15  в червні-липні цього року проводилася перевірка законності розміщення тимчасових споруд для провадження підприємницької діяльності на території міст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, управлінням містобудування та архітектури в квітні-травні поточного року здійснювався моніторинг дотримання містобудівного законодавства, а саме законність розміщення металевих гаражів на                 вул. Товарова, 21/1 на підставі звернень мешканців міста, депутата Луцької міської ради Цимбалюка С.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Під час проведення оглядів були виявлені тимчасові споруди, на які відсутні правовстановлюючі, дозвільні документи на їх розміщення та які перебувають у занедбаному стан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иконання правил розміщення та функціонування тимчасових  споруд для провадження підприємницької діяльності, забезпечення благоустрою міста підготовлений проект рішення виконавчого комітету "Про демонтаж тимчасових споруд"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                                                                  Леонід Герасим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Швай 77786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вальчук 77786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Arial" w:hAnsi="Arial" w:cs="Arial"/>
      <w:i/>
      <w:iCs/>
      <w:spacing w:val="-10"/>
      <w:sz w:val="18"/>
      <w:szCs w:val="18"/>
    </w:rPr>
  </w:style>
  <w:style w:type="character" w:styleId="FontStyle12">
    <w:name w:val="Font Style12"/>
    <w:basedOn w:val="Style12"/>
    <w:qFormat/>
    <w:rPr>
      <w:rFonts w:ascii="Arial" w:hAnsi="Arial" w:cs="Arial"/>
      <w:sz w:val="18"/>
      <w:szCs w:val="18"/>
    </w:rPr>
  </w:style>
  <w:style w:type="character" w:styleId="FontStyle13">
    <w:name w:val="Font Style13"/>
    <w:basedOn w:val="Style12"/>
    <w:qFormat/>
    <w:rPr>
      <w:rFonts w:ascii="Arial" w:hAnsi="Arial" w:cs="Arial"/>
      <w:smallCaps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pacing w:val="20"/>
      <w:sz w:val="32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37:00Z</dcterms:created>
  <dc:creator>орпа</dc:creator>
  <dc:description/>
  <cp:keywords/>
  <dc:language>en-US</dc:language>
  <cp:lastModifiedBy>brabus</cp:lastModifiedBy>
  <cp:lastPrinted>2014-12-15T17:14:00Z</cp:lastPrinted>
  <dcterms:modified xsi:type="dcterms:W3CDTF">2015-07-15T13:26:00Z</dcterms:modified>
  <cp:revision>11</cp:revision>
  <dc:subject/>
  <dc:title>ВИКОНКОМ ЛУЦЬКОЇ МІСЬКОЇ РАДИ</dc:title>
</cp:coreProperties>
</file>