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0348" w:hanging="0"/>
        <w:rPr>
          <w:sz w:val="27"/>
          <w:szCs w:val="27"/>
        </w:rPr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0348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99" w:firstLine="37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4"/>
        <w:gridCol w:w="2943"/>
        <w:gridCol w:w="5120"/>
        <w:gridCol w:w="3275"/>
        <w:gridCol w:w="1701"/>
        <w:gridCol w:w="1417"/>
      </w:tblGrid>
      <w:tr>
        <w:trPr>
          <w:trHeight w:val="730" w:hRule="atLeast"/>
        </w:trPr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5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453" w:hRule="atLeast"/>
        </w:trPr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зОВ "Арго-Р"</w:t>
            </w:r>
          </w:p>
        </w:tc>
        <w:tc>
          <w:tcPr>
            <w:tcW w:w="5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и щити на фасаді будинку, розміром 2,5 м х 3,0 м та п’</w:t>
            </w:r>
            <w:r>
              <w:rPr>
                <w:sz w:val="27"/>
                <w:szCs w:val="27"/>
              </w:rPr>
              <w:t>ять банерів на вікнах, нанесених методом наклеювання,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розміром 2,0 м х 2,0 м</w:t>
            </w:r>
          </w:p>
        </w:tc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-т Соборності,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"Профіт Сторс"</w:t>
            </w:r>
          </w:p>
        </w:tc>
        <w:tc>
          <w:tcPr>
            <w:tcW w:w="5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Банер на фасаді будівлі, розміро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,0 м х 3,0 м, щит на фасаді будівлі, розміром 3,0 м х 3,5 м та щит на фасаді будівлі, розміром 2,0 м х 3,0 м</w:t>
            </w:r>
          </w:p>
        </w:tc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ул. Липинського, 2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П Олішевський Олександр Олександрович</w:t>
            </w:r>
          </w:p>
        </w:tc>
        <w:tc>
          <w:tcPr>
            <w:tcW w:w="5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Одинадцять банерів на вікнах, нанесених методом наклеювання, розмір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0 м х 2,0 м</w:t>
            </w:r>
          </w:p>
        </w:tc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ідродження, 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ПТ “</w:t>
            </w:r>
            <w:r>
              <w:rPr>
                <w:sz w:val="27"/>
                <w:szCs w:val="27"/>
              </w:rPr>
              <w:t>Ломбард</w:t>
            </w:r>
            <w:r>
              <w:rPr>
                <w:sz w:val="27"/>
                <w:szCs w:val="27"/>
                <w:lang w:val="ru-RU"/>
              </w:rPr>
              <w:t xml:space="preserve">” </w:t>
            </w:r>
            <w:r>
              <w:rPr>
                <w:sz w:val="27"/>
                <w:szCs w:val="27"/>
              </w:rPr>
              <w:t>Заставно-кредитний дім</w:t>
            </w:r>
            <w:r>
              <w:rPr>
                <w:sz w:val="27"/>
                <w:szCs w:val="27"/>
                <w:lang w:val="ru-RU"/>
              </w:rPr>
              <w:t>”</w:t>
            </w:r>
          </w:p>
        </w:tc>
        <w:tc>
          <w:tcPr>
            <w:tcW w:w="5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екламний щит на фасаді будинк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розміром 1,1 м х 6,0 м</w:t>
            </w:r>
          </w:p>
        </w:tc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4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3-02T14:44:00Z</dcterms:modified>
  <cp:revision>2</cp:revision>
  <dc:subject/>
  <dc:title/>
</cp:coreProperties>
</file>